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i/>
          <w:sz w:val="20"/>
          <w:lang w:val="it-IT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REZULTATUL FINAL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în cadrul concursului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pt-BR"/>
        </w:rPr>
        <w:t xml:space="preserve">pentru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posturile vacan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de </w:t>
      </w:r>
      <w:bookmarkStart w:id="0" w:name="_Hlk160110897"/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BR"/>
        </w:rPr>
        <w:t>Cercetător științific gradul II, CSII (Membru-cercetător cu experiență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și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Cercetător științific gradul III, CSIII</w:t>
      </w:r>
      <w:bookmarkEnd w:id="0"/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în cadrul proiectului intitulat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>„Complecși metalici pentru tratamentul cancerului având ca țintă microtubuli sau microtubuli și R2 RNR (Metubin)”, contractul de finanțare nr. 760284/27.03.2024, CF 99/31.07.2023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, finanțat prin Apelul de proiecte nr. PNRR-III-C9-2023-I8, Investiția I8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t-IT"/>
        </w:rPr>
        <w:t>Dezvoltarea unui program pentru atragerea resurselor umane înalt specializate din străinătate în activități de cercetare, dezvoltare și inovare, Componenta C9 - Suport pentru sectorul privat, cercetare, dezvoltare și inovare, beneficiar: Institutul de Chimie Macromoleculară „Petru Poni”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upă cum urmează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950606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. Pentru postul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cetător științific gradul II, CSII </w:t>
      </w:r>
      <w:r>
        <w:rPr>
          <w:rFonts w:cs="Times New Roman" w:ascii="Times New Roman" w:hAnsi="Times New Roman"/>
          <w:b/>
          <w:sz w:val="24"/>
          <w:szCs w:val="24"/>
        </w:rPr>
        <w:t>(Membru-cercetător cu experiență)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sinteza, modificarea chimică, purificarea și caracterizarea structurală a intermediarilor și liganzilor organici cu structură de  indolobenzazocin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6"/>
        <w:gridCol w:w="386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2" w:name="_Hlk159505811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final</w:t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Candidatul care au fost declarat „ADMIS” se va prezenta la Serviciul personal-resurse umane al institutului, pentru completarea dosarului person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bookmarkStart w:id="3" w:name="_Hlk159506096"/>
      <w:bookmarkEnd w:id="3"/>
      <w:r>
        <w:rPr>
          <w:rFonts w:eastAsia="Times New Roman" w:cs="Times New Roman" w:ascii="Times New Roman" w:hAnsi="Times New Roman"/>
          <w:sz w:val="24"/>
          <w:szCs w:val="20"/>
        </w:rPr>
        <w:t xml:space="preserve">2. Pentru postul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Cercetător științific gradul III, CS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Membru-cercetător cu experienț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modelarea și sinteza proliganzilor organici polidentați și a ansamblurilor moleculare ale complecșilor lor metalici, izolarea lor în stare cristalină (monocristal) și caracterizarea fizico-chimică a acest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42645</wp:posOffset>
                </wp:positionH>
                <wp:positionV relativeFrom="paragraph">
                  <wp:posOffset>119380</wp:posOffset>
                </wp:positionV>
                <wp:extent cx="4594860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35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/>
                                    </w:rPr>
                                    <w:t>Cod de identificare alocat candidatului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Rezultatul probei sc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8.4pt;mso-wrap-distance-left:9pt;mso-wrap-distance-right:9pt;mso-wrap-distance-top:0pt;mso-wrap-distance-bottom:0pt;margin-top:9.4pt;mso-position-vertical-relative:text;margin-left:66.3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35"/>
                        <w:gridCol w:w="344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val="it-IT"/>
                              </w:rPr>
                              <w:t>Cod de identificare alocat candidatului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  <w:t>Rezultatul probei scr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Candidatul care au fost declarat „ADMIS” se va prezenta la Serviciul personal-resurse umane al institutului, pentru completarea dosarului person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  <w:bookmarkStart w:id="4" w:name="_Hlk159506096"/>
      <w:bookmarkStart w:id="5" w:name="_Hlk159506096"/>
      <w:bookmarkEnd w:id="5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31.07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5:00Z</dcterms:created>
  <dc:creator>User</dc:creator>
  <dc:description/>
  <cp:keywords/>
  <dc:language>en-US</dc:language>
  <cp:lastModifiedBy>User</cp:lastModifiedBy>
  <cp:lastPrinted>2024-03-01T12:14:00Z</cp:lastPrinted>
  <dcterms:modified xsi:type="dcterms:W3CDTF">2024-07-3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